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RCOLO DI SCANN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Scanno, 15 dicembre 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consiglieri comunali iscritti al PD: </w:t>
      </w:r>
    </w:p>
    <w:p>
      <w:pPr>
        <w:pStyle w:val="Normal"/>
        <w:jc w:val="right"/>
        <w:rPr/>
      </w:pPr>
      <w:r>
        <w:rPr/>
        <w:t>Fusco Amedeo</w:t>
      </w:r>
    </w:p>
    <w:p>
      <w:pPr>
        <w:pStyle w:val="Normal"/>
        <w:jc w:val="right"/>
        <w:rPr/>
      </w:pPr>
      <w:r>
        <w:rPr/>
        <w:t>Giansante Cesidio</w:t>
      </w:r>
    </w:p>
    <w:p>
      <w:pPr>
        <w:pStyle w:val="Normal"/>
        <w:jc w:val="right"/>
        <w:rPr/>
      </w:pPr>
      <w:r>
        <w:rPr/>
        <w:t>Gentile Eustachio</w:t>
      </w:r>
    </w:p>
    <w:p>
      <w:pPr>
        <w:pStyle w:val="Normal"/>
        <w:jc w:val="right"/>
        <w:rPr/>
      </w:pPr>
      <w:r>
        <w:rPr/>
        <w:t>Tarullo Gianni</w:t>
      </w:r>
    </w:p>
    <w:p>
      <w:pPr>
        <w:pStyle w:val="Normal"/>
        <w:jc w:val="right"/>
        <w:rPr/>
      </w:pPr>
      <w:r>
        <w:rPr/>
        <w:t>Tarullo Second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c.                                                          Al Segretari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egretario Provinciale del P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egretario Regionale del P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ggetto: Gruppo del Partito Democratico (PD) in seno al consiglio comunale, precisazion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la riunione del Circolo di Scanno, del 10 dicembre u.s., alla presenza del Segretario provinciale, è stato deciso e precisato che ”l’utilizzo o il riferimento al simbolo del PD da parte degli iscritti è possibile solo quando l’iniziativa è stata discussa e condivisa dal Circolo”.</w:t>
      </w:r>
    </w:p>
    <w:p>
      <w:pPr>
        <w:pStyle w:val="Normal"/>
        <w:ind w:firstLine="708"/>
        <w:jc w:val="both"/>
        <w:rPr/>
      </w:pPr>
      <w:r>
        <w:rPr/>
        <w:t>A distanza di pochi giorni dalla riunione, le indicazioni proposte dal Segretario provinciale e approvate all’unanimità sono state completamente disattese, per ben due volte, da parte del consigliere comunale E. Gentile.</w:t>
      </w:r>
    </w:p>
    <w:p>
      <w:pPr>
        <w:pStyle w:val="Normal"/>
        <w:ind w:firstLine="708"/>
        <w:jc w:val="both"/>
        <w:rPr/>
      </w:pPr>
      <w:r>
        <w:rPr/>
        <w:t xml:space="preserve">La Segreteria del Circolo PD di Scanno, impegnata attivamente a concretizzare la linea politica indicata dal congresso, svoltosi lo scorso Luglio, al fine di tutelare l’interesse e il buon nome del partito ed evitare che nuove ed estemporanee prese di posizioni non preventivamente concordate e discusse possano continuare a danneggiare l’immagine dello stesso partito, con la presente precisa di </w:t>
      </w:r>
      <w:r>
        <w:rPr>
          <w:b/>
          <w:i/>
          <w:u w:val="single"/>
        </w:rPr>
        <w:t>non riconoscere assolutamente il gruppo che si richiama in seno al Consiglio comunale al Partito Democratico e che ogni iniziativa o riferimento al Partito Democratico non discussa e concordata col circolo è da ritenersi espressione esclusivamente personale.</w:t>
      </w:r>
    </w:p>
    <w:p>
      <w:pPr>
        <w:pStyle w:val="Normal"/>
        <w:ind w:firstLine="708"/>
        <w:jc w:val="both"/>
        <w:rPr/>
      </w:pPr>
      <w:r>
        <w:rPr/>
        <w:t>Nel contempo, consapevole del fatto che il definire solo ridicola questa sceneggiata è poca cosa, alla luce del notevole danno che sta procurando al nostro Partito, invita sia il Segretario provinciale che il Segretario regionale, a cui la presente è inviata per opportuna conoscenza, a fare, ognuno in base alle proprie competenze, definitiva chiarezza e a valutare se sia opportuno interessare del caso la Commissione di Garanzia preposta onde diffidare in maniera formale chi non si attiene alle indicazioni assunte dal Circolo.</w:t>
      </w:r>
    </w:p>
    <w:p>
      <w:pPr>
        <w:pStyle w:val="Normal"/>
        <w:ind w:firstLine="708"/>
        <w:jc w:val="both"/>
        <w:rPr/>
      </w:pPr>
      <w:r>
        <w:rPr/>
        <w:t>Non è più possibile tollerare, infatti, certe prese di posizioni personali, che nulla hanno a che fare con la vita politica del Circolo, che rinnegano ormai perfino gli impegni assunti alla presenza del Segretario provinciale. Distinti salu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la Segreteria del Circolo PD di Scanno,</w:t>
      </w:r>
    </w:p>
    <w:p>
      <w:pPr>
        <w:pStyle w:val="Normal"/>
        <w:jc w:val="center"/>
        <w:rPr/>
      </w:pPr>
      <w:r>
        <w:rPr/>
        <w:t>Pietro Spacone</w:t>
      </w:r>
    </w:p>
    <w:sectPr>
      <w:type w:val="nextPage"/>
      <w:pgSz w:w="11906" w:h="16838"/>
      <w:pgMar w:left="1134" w:right="1134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1:00Z</dcterms:created>
  <dc:creator>pietro</dc:creator>
  <dc:description/>
  <cp:keywords/>
  <dc:language>en-US</dc:language>
  <cp:lastModifiedBy>pietro</cp:lastModifiedBy>
  <cp:lastPrinted>2011-12-15T23:16:00Z</cp:lastPrinted>
  <dcterms:modified xsi:type="dcterms:W3CDTF">2011-12-15T22:33:00Z</dcterms:modified>
  <cp:revision>7</cp:revision>
  <dc:subject/>
  <dc:title>Scanno, 15 dicembre 2011</dc:title>
</cp:coreProperties>
</file>